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院出具无犯罪记录申请书（教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7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保卫处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，性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，身份证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，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系（部）教工，现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需要证明本人在南华工商学院工作期间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——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）无任何违法犯罪记录，无参加法轮功活动。请保卫处审查并给予开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2738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盖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保卫处审查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4:00Z</dcterms:created>
  <dc:creator>User</dc:creator>
  <dc:description/>
  <cp:keywords/>
  <dc:language>en-US</dc:language>
  <cp:lastModifiedBy>User</cp:lastModifiedBy>
  <dcterms:modified xsi:type="dcterms:W3CDTF">2013-04-10T03:04:00Z</dcterms:modified>
  <cp:revision>2</cp:revision>
  <dc:subject/>
  <dc:title/>
</cp:coreProperties>
</file>