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全国励志成长成才优秀学生评选申报表</w:t>
      </w:r>
    </w:p>
    <w:p>
      <w:pPr>
        <w:pStyle w:val="Normal"/>
        <w:ind w:firstLine="689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评选年度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7"/>
        <w:gridCol w:w="9"/>
        <w:gridCol w:w="705"/>
        <w:gridCol w:w="1000"/>
        <w:gridCol w:w="1840"/>
        <w:gridCol w:w="1985"/>
        <w:gridCol w:w="2175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省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在校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省、市、县（</w:t>
            </w:r>
            <w:r>
              <w:rPr/>
              <w:t>区）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时间与</w:t>
            </w:r>
            <w:r>
              <w:rPr/>
              <w:t>工作</w:t>
            </w:r>
            <w:r>
              <w:rPr/>
              <w:t>单位（</w:t>
            </w:r>
            <w:r>
              <w:rPr/>
              <w:t>限</w:t>
            </w:r>
            <w:r>
              <w:rPr/>
              <w:t>毕业生填</w:t>
            </w:r>
            <w:r>
              <w:rPr/>
              <w:t>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推荐学校（单位）联系人及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及</w:t>
            </w:r>
            <w:r>
              <w:rPr/>
              <w:t>联系方式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何年何月受过何种国家资助）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（</w:t>
            </w:r>
            <w:r>
              <w:rPr/>
              <w:t>校章）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推荐意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：（</w:t>
            </w:r>
            <w:r>
              <w:rPr/>
              <w:t>资助中心章）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说明：表格中“学校所属省、市”及“省级推荐意见”两项，中央部属高校不填。</w:t>
      </w:r>
    </w:p>
    <w:p>
      <w:pPr>
        <w:pStyle w:val="Normal"/>
        <w:rPr>
          <w:rFonts w:ascii="楷体_GB2312" w:hAnsi="楷体_GB2312" w:eastAsia="仿宋;宋体" w:cs="宋体;SimSun"/>
          <w:sz w:val="32"/>
          <w:szCs w:val="32"/>
        </w:rPr>
      </w:pPr>
      <w:r>
        <w:rPr>
          <w:rFonts w:eastAsia="仿宋;宋体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仿宋;宋体"/>
          <w:sz w:val="32"/>
          <w:szCs w:val="32"/>
        </w:rPr>
      </w:pPr>
      <w:r>
        <w:rPr>
          <w:rFonts w:eastAsia="仿宋;宋体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4-30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