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南华工商学院</w:t>
      </w:r>
      <w:r>
        <w:rPr/>
        <w:t>校园活动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"/>
        <w:gridCol w:w="817"/>
        <w:gridCol w:w="11"/>
        <w:gridCol w:w="900"/>
        <w:gridCol w:w="252"/>
        <w:gridCol w:w="647"/>
        <w:gridCol w:w="1073"/>
        <w:gridCol w:w="9"/>
        <w:gridCol w:w="359"/>
        <w:gridCol w:w="1080"/>
        <w:gridCol w:w="72"/>
        <w:gridCol w:w="108"/>
        <w:gridCol w:w="20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举办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申请地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规模（预计参与人数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类别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按素质拓展计划分类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宣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横 幅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（  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（  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悬挂地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悬挂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海  报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（  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（  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张贴地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张贴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印刷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有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无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派发地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派发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印刷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飘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有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无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悬挂地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悬挂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旗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有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无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申请悬挂地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申请悬挂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助情况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有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无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助单位名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赞助金额（元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赞助回报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姓名、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姓名、电话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组织或系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盖章：</w:t>
            </w:r>
          </w:p>
          <w:p>
            <w:pPr>
              <w:pStyle w:val="Normal"/>
              <w:ind w:firstLine="83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团委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盖章：</w:t>
            </w:r>
          </w:p>
          <w:p>
            <w:pPr>
              <w:pStyle w:val="Normal"/>
              <w:ind w:firstLine="7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卫处部门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盖章：</w:t>
            </w:r>
          </w:p>
          <w:p>
            <w:pPr>
              <w:pStyle w:val="Normal"/>
              <w:ind w:firstLine="7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735" w:hanging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735" w:hanging="735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请于活动举办前一周提出申请，三个工作日内反馈审批结果；</w:t>
      </w:r>
    </w:p>
    <w:p>
      <w:pPr>
        <w:pStyle w:val="Normal"/>
        <w:ind w:firstLine="412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本表一式两份，审批程序全部完成后一份由活动承办单位保存，一份由保卫处备案；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8:00Z</dcterms:created>
  <dc:creator>island</dc:creator>
  <dc:description/>
  <cp:keywords/>
  <dc:language>en-US</dc:language>
  <cp:lastModifiedBy>User</cp:lastModifiedBy>
  <dcterms:modified xsi:type="dcterms:W3CDTF">2012-06-29T07:35:00Z</dcterms:modified>
  <cp:revision>4</cp:revision>
  <dc:subject/>
  <dc:title>审批号：             （由学校团委填写）     </dc:title>
</cp:coreProperties>
</file>